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附件</w:t>
      </w:r>
      <w:r>
        <w:rPr>
          <w:rStyle w:val="StrongEmphasis"/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3</w:t>
      </w:r>
      <w:r>
        <w:rPr>
          <w:rStyle w:val="StrongEmphasis"/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：河北省各考区咨询电话、核查成绩邮箱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32"/>
        <w:gridCol w:w="2581"/>
        <w:gridCol w:w="1893"/>
        <w:gridCol w:w="3100"/>
      </w:tblGrid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考区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咨询电话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核查成绩邮箱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省教育考试院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1-66007181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石家庄市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1-87061129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paodanke@126.com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唐山市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5-2838372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tsjszgks@163.com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秦皇岛市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35-3880930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qhdksy@163.com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邯郸市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0-3113969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hdjszgks@163.com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邢台市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9-2235068</w:t>
              <w:br/>
              <w:t>0319-2235880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xtskxtsk@163.com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保定市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2-5078369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bdchengkao@263.net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张家口市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3-8063322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zjkksysk@sina.com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承德市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4-2130391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szx5901862@126.com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沧州市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7-3170827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81782979@qq.com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廊坊市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6-5908807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langfangntce@126.com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衡水市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8-2162711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hsjszgbs@163.com</w:t>
            </w:r>
          </w:p>
        </w:tc>
      </w:tr>
      <w:tr>
        <w:trPr/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58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华油</w:t>
            </w:r>
          </w:p>
        </w:tc>
        <w:tc>
          <w:tcPr>
            <w:tcW w:w="189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7-2720302</w:t>
            </w:r>
          </w:p>
        </w:tc>
        <w:tc>
          <w:tcPr>
            <w:tcW w:w="31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hyntce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6EB1"/>
      <w:u w:val="none"/>
    </w:rPr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r">
    <w:name w:val="fr"/>
    <w:basedOn w:val="Style14"/>
    <w:qFormat/>
    <w:rPr/>
  </w:style>
  <w:style w:type="character" w:styleId="Info1">
    <w:name w:val="info1"/>
    <w:basedOn w:val="Style14"/>
    <w:qFormat/>
    <w:rPr>
      <w:color w:val="C51333"/>
    </w:rPr>
  </w:style>
  <w:style w:type="character" w:styleId="Info">
    <w:name w:val="info"/>
    <w:basedOn w:val="Style14"/>
    <w:qFormat/>
    <w:rPr>
      <w:color w:val="555555"/>
    </w:rPr>
  </w:style>
  <w:style w:type="character" w:styleId="Fr1">
    <w:name w:val="fr1"/>
    <w:basedOn w:val="Style14"/>
    <w:qFormat/>
    <w:rPr/>
  </w:style>
  <w:style w:type="character" w:styleId="Fr2">
    <w:name w:val="f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p</dc:creator>
  <dc:description/>
  <dc:language>en-US</dc:language>
  <cp:lastModifiedBy>lp</cp:lastModifiedBy>
  <dcterms:modified xsi:type="dcterms:W3CDTF">2016-01-11T06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